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黑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仿宋" w:hAnsi="仿宋" w:cs="黑体" w:eastAsia="仿宋"/>
          <w:b/>
          <w:bCs/>
          <w:sz w:val="36"/>
          <w:szCs w:val="36"/>
        </w:rPr>
        <w:t>承诺书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江苏五丰置业有限公司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管理人：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昆山五丰广场商业管理有限公司管理人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（公司）接到江苏五丰置业有限公司、昆山五丰广场商业管理有限公司有关申报债权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利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的通知以后，积极向管理人申报债权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利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现本人（公司）郑重作如下承诺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提交的债权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利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申报材料真实有效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截至提交申报材料之日，本人（公司）的债权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利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未通过其他途径受偿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如在提交申报材料后，有其他债务人或其他第三人向本人（公司）清偿的，本人（公司）会及时将受偿情况如实向管理人告知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违反以上承诺，本人（公司）愿意承担由此产生的一切不利后果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承 诺 人：                 （签章）</w:t>
      </w:r>
    </w:p>
    <w:p>
      <w:pPr>
        <w:pStyle w:val="Normal"/>
        <w:bidi w:val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承诺日期：      年       月      日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BE7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0:00Z</dcterms:created>
  <dc:creator>Administrator</dc:creator>
  <dc:description/>
  <dc:language>en-US</dc:language>
  <cp:lastModifiedBy>000001413637897</cp:lastModifiedBy>
  <dcterms:modified xsi:type="dcterms:W3CDTF">2018-08-31T12:13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