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苏五丰置业有限公司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昆山五丰广场商业管理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债权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权利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申报人送达地址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</w:tblGrid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人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地址及方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邮箱：</w:t>
            </w:r>
          </w:p>
        </w:tc>
      </w:tr>
      <w:tr>
        <w:trPr>
          <w:trHeight w:val="3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人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明和保证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本公司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保证所提供的上述信息均真实、准确，如变更上述信息，将及时书面通知管理人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二、管理人通过微信、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QQ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手机短信、电话、邮箱和邮寄等方式与本公司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人联系，本申报人均予以认可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三、因上述信息变更未及时通知管理人，本公司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人保证自愿承担由此产生的一切法律手果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四、管理人基于上述信息所发出的通知、文书等，自寄出之日起七日，视为送达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报</w:t>
            </w:r>
            <w:r>
              <w:rPr>
                <w:rFonts w:ascii="仿宋" w:hAnsi="仿宋" w:cs="仿宋" w:eastAsia="仿宋"/>
                <w:sz w:val="24"/>
              </w:rPr>
              <w:t xml:space="preserve">  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委托代理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2822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明和保证日期：      年      月      日</w:t>
            </w:r>
          </w:p>
          <w:p>
            <w:pPr>
              <w:pStyle w:val="Normal"/>
              <w:spacing w:lineRule="auto" w:line="360"/>
              <w:ind w:firstLine="282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35:00Z</dcterms:created>
  <dc:creator>delia</dc:creator>
  <dc:description/>
  <dc:language>en-US</dc:language>
  <cp:lastModifiedBy>000001413637897</cp:lastModifiedBy>
  <cp:lastPrinted>2016-01-20T13:35:00Z</cp:lastPrinted>
  <dcterms:modified xsi:type="dcterms:W3CDTF">2018-09-06T05:47:43Z</dcterms:modified>
  <cp:revision>2</cp:revision>
  <dc:subject/>
  <dc:title>债权申报材料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